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color w:val="000000"/>
        </w:rPr>
        <w:tab/>
        <w:tab/>
        <w:tab/>
        <w:tab/>
        <w:t>Lis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pozycj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zajemn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mian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kal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udynkach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munalnych</w:t>
      </w:r>
      <w:r>
        <w:rPr>
          <w:rFonts w:eastAsia="Times New Roman"/>
          <w:color w:val="000000"/>
        </w:rPr>
        <w:t xml:space="preserve"> „</w:t>
      </w:r>
      <w:r>
        <w:rPr>
          <w:color w:val="000000"/>
        </w:rPr>
        <w:t>MZGM</w:t>
      </w:r>
      <w:r>
        <w:rPr>
          <w:rFonts w:eastAsia="Times New Roman"/>
          <w:color w:val="000000"/>
        </w:rPr>
        <w:t xml:space="preserve">” </w:t>
      </w:r>
      <w:r>
        <w:rPr>
          <w:color w:val="000000"/>
        </w:rPr>
        <w:t>Sp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.o.</w:t>
      </w:r>
    </w:p>
    <w:p>
      <w:pPr>
        <w:pStyle w:val="TextBody"/>
        <w:jc w:val="center"/>
        <w:rPr/>
      </w:pPr>
      <w:r>
        <w:rPr>
          <w:color w:val="000000"/>
        </w:rPr>
        <w:t>Osoby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interesowan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g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wiąza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takt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średnictw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półki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l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ściuszk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kój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10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l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2</w:t>
      </w:r>
      <w:r>
        <w:rPr>
          <w:rFonts w:eastAsia="Times New Roman"/>
          <w:color w:val="000000"/>
        </w:rPr>
        <w:t>-</w:t>
      </w:r>
      <w:r>
        <w:rPr>
          <w:color w:val="000000"/>
        </w:rPr>
        <w:t>50-66-264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tbl>
      <w:tblPr>
        <w:tblW w:w="15160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20"/>
        <w:gridCol w:w="2265"/>
        <w:gridCol w:w="1830"/>
        <w:gridCol w:w="2932"/>
        <w:gridCol w:w="2393"/>
        <w:gridCol w:w="2470"/>
      </w:tblGrid>
      <w:tr>
        <w:trPr>
          <w:trHeight w:val="8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ADRES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ODZAJ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WIERZCH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MIESZCZENIA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KAL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ODZAJ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RZEWA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Klasztor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37,91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pokó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Niższ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ndygnacja,</w:t>
            </w:r>
            <w:r>
              <w:rPr>
                <w:rFonts w:eastAsia="Times New Roman"/>
                <w:color w:val="000000"/>
              </w:rPr>
              <w:t xml:space="preserve">      2 lub 3 pokoje, </w:t>
            </w:r>
            <w:r>
              <w:rPr>
                <w:color w:val="000000"/>
              </w:rPr>
              <w:t>ogrzewani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entral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Wiosn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Ludów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50,83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c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Większ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traż</w:t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Kościuszki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53,50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Mniejsz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traż,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</w:p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Dworcow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29,63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ój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iększ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tra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Paderewskiego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48,50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c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pokó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Większ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traż,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Staroprzygodz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30,80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ój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neks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enn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c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pokó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Większ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traż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grzewani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entral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Staroprzygodz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33,75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ój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z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c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pokó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grzewani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entralne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ejon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ul.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iłsudskiego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i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aderewskieg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Chełmońskiego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48,43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rytarz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Większ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traż,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3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grzewani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entralne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o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I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iętra</w:t>
            </w:r>
          </w:p>
        </w:tc>
      </w:tr>
      <w:tr>
        <w:trPr>
          <w:trHeight w:val="9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Piłsudskiego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35,29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ój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pokój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Większ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traż,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ogrzewani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entralne</w:t>
            </w:r>
          </w:p>
        </w:tc>
      </w:tr>
      <w:tr>
        <w:trPr>
          <w:trHeight w:val="5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Gimnazjal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ój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rytarz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z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iska</w:t>
            </w:r>
            <w:r>
              <w:rPr>
                <w:rFonts w:eastAsia="Times New Roman"/>
              </w:rPr>
              <w:t xml:space="preserve"> </w:t>
            </w:r>
            <w:r>
              <w:rPr/>
              <w:t>5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33,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ój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pokój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+ </w:t>
            </w:r>
            <w:r>
              <w:rPr>
                <w:color w:val="000000"/>
              </w:rPr>
              <w:t>wc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Większ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traż,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2-3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</w:p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balkon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.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Asny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31,9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rzedpokó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Większ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traż,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3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Harcers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5" w:right="-55" w:hanging="0"/>
              <w:rPr/>
            </w:pPr>
            <w:r>
              <w:rPr>
                <w:color w:val="000000"/>
              </w:rPr>
              <w:t>2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uchni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orytarz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+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łazienka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z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Większy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etraż,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okoje,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I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lub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I piętro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Harcers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19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 pokoje + korytarz +kuchnia + łazien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obny metraż,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 pokoje, parter lub       I piętro, rejon Asnyka, Szkolnej, Paderewskieg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Raszkowsk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 pokoj + korytarz + kuchnia + łazien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grzewanie gaz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 pokoje, centralne ogrzewanie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</w:rPr>
              <w:t>Wolności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 pokoje + korytarz + kuchnia + łazien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az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dobny metraż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łsudskiego</w:t>
            </w:r>
            <w:r>
              <w:rPr>
                <w:rFonts w:eastAsia="Times New Roman"/>
              </w:rPr>
              <w:t xml:space="preserve"> </w:t>
            </w:r>
            <w:r>
              <w:rPr/>
              <w:t>47B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,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ind w:left="720" w:hanging="0"/>
              <w:rPr/>
            </w:pPr>
            <w:r>
              <w:rPr/>
              <w:t>1 pokój + kuchnia+ łazienka +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iększy metraż 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 45m2, 2 pokoje, centralne ogrzewanie</w:t>
            </w:r>
          </w:p>
        </w:tc>
      </w:tr>
      <w:tr>
        <w:trPr>
          <w:trHeight w:val="89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lna</w:t>
            </w:r>
            <w:r>
              <w:rPr>
                <w:rFonts w:eastAsia="Times New Roman"/>
              </w:rPr>
              <w:t xml:space="preserve"> </w:t>
            </w:r>
            <w:r>
              <w:rPr/>
              <w:t>18C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2 pokoje + kuchnia+ łazienka z wc+        korytarz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ększy metraż, parter lub I pietro, ogrzewanie centraln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alna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 pokoje + kuchnia+ łazienka z wc+        wspólny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niejszy metraż</w:t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asztorna 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1 pokój+ kuchnia+  łazienka +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iększy metraż,            2 pokoje, centralne,      do I piętra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asztorna 7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 pokój +aneks kuchenny +łazienka+ przedpokó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/>
            </w:pPr>
            <w:r>
              <w:rPr/>
              <w:t>Większy metraż,           2 pokoje, c.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snyka 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8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color w:val="000000"/>
              </w:rPr>
              <w:t>1 pokój+ kuchnia+  łazienka +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Większy metraż,           2 pokoje, c.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wirki 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/>
            </w:pPr>
            <w:r>
              <w:rPr>
                <w:color w:val="000000"/>
              </w:rPr>
              <w:t>2 pokoje+ kuchnia+  łazienka +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Mniejszy metraż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 Pułku Piechoty 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+ kuchnia+  łazienka +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Podobny metraż,           3 pokoje, do II piętra.</w:t>
            </w:r>
          </w:p>
          <w:p>
            <w:pPr>
              <w:pStyle w:val="Zawartotabeli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ska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+ kuchnia+  łazienka,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Większy metraż lub podobny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lasztorna 7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+ kuchnia+  łazienka +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 pokój, okolice          ul. Paderewskieg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ska Polskiego 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+ kuchnia+  łazienka +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2 pokoje, do II piętr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derewskiego 10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color w:val="000000"/>
              </w:rPr>
              <w:t>1 pokój+ kuchnia+  łazienka,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2 pokoje, part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szkowska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+ kuchnia+  łazien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Większy metraż, 2-3 pokoje, blok, c.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wirki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+ kuchnia+  łazien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Mniejszy metraż, parter lub I piętr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łsudskiego 47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pokoje+ kuchnia+  łazienka +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Mniejszy metraż do 30m2, 1 pokój, parter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rtyzancka 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+ kuchnia+  łazienka+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iec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Podobny metraż, c.o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szkowska 62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55,41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2 pokoje + kuchnia +korytarz + łazien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Większy metraż, 2-3 pokoj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szkowska 62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>28,0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pokój+ kuchnia+  łazienka, korytar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Większy metraż, 2-3 pokoje, pater, 1-2 piętr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rocławska 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57,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ind w:left="360" w:hanging="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>2 pokoje + kuchnia + korytarz + łazienk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tral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Mniejszy metraż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agwek2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color w:val="000000"/>
      <w:sz w:val="18"/>
      <w:szCs w:val="18"/>
      <w:shd w:fill="auto" w:val="clear"/>
      <w:lang w:eastAsia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color w:val="FF00CC"/>
      <w:sz w:val="18"/>
      <w:szCs w:val="18"/>
      <w:shd w:fill="auto" w:val="clear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color w:val="FF00CC"/>
      <w:sz w:val="18"/>
      <w:szCs w:val="18"/>
      <w:shd w:fill="auto" w:val="clear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color w:val="000000"/>
      <w:sz w:val="18"/>
      <w:szCs w:val="18"/>
      <w:shd w:fill="auto" w:val="clear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color w:val="000000"/>
      <w:sz w:val="18"/>
      <w:szCs w:val="18"/>
      <w:shd w:fill="auto" w:val="clear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eastAsia="Times New Roman" w:cs="StarSymbol;Times New Roman"/>
      <w:color w:val="FF00CC"/>
      <w:sz w:val="18"/>
      <w:szCs w:val="18"/>
      <w:shd w:fill="auto" w:val="clear"/>
    </w:rPr>
  </w:style>
  <w:style w:type="character" w:styleId="WW8Num8z0">
    <w:name w:val="WW8Num8z0"/>
    <w:qFormat/>
    <w:rPr>
      <w:rFonts w:ascii="Wingdings 2" w:hAnsi="Wingdings 2" w:cs="StarSymbol;Times New Roman"/>
      <w:color w:val="FF00CC"/>
      <w:sz w:val="18"/>
      <w:szCs w:val="18"/>
      <w:shd w:fill="auto" w:val="clear"/>
    </w:rPr>
  </w:style>
  <w:style w:type="character" w:styleId="WW8Num9z0">
    <w:name w:val="WW8Num9z0"/>
    <w:qFormat/>
    <w:rPr>
      <w:rFonts w:ascii="Wingdings" w:hAnsi="Wingdings" w:cs="StarSymbol;Times New Roman"/>
      <w:color w:val="FF00CC"/>
      <w:sz w:val="18"/>
      <w:szCs w:val="18"/>
      <w:shd w:fill="auto" w:val="clear"/>
    </w:rPr>
  </w:style>
  <w:style w:type="character" w:styleId="WW8Num10z0">
    <w:name w:val="WW8Num10z0"/>
    <w:qFormat/>
    <w:rPr>
      <w:rFonts w:ascii="Wingdings" w:hAnsi="Wingdings" w:eastAsia="Times New Roman" w:cs="StarSymbol;Times New Roman"/>
      <w:color w:val="FF00CC"/>
      <w:sz w:val="18"/>
      <w:szCs w:val="18"/>
      <w:shd w:fill="auto" w:val="clear"/>
    </w:rPr>
  </w:style>
  <w:style w:type="character" w:styleId="WW8Num11z0">
    <w:name w:val="WW8Num11z0"/>
    <w:qFormat/>
    <w:rPr>
      <w:rFonts w:ascii="Wingdings" w:hAnsi="Wingdings" w:eastAsia="Times New Roman" w:cs="StarSymbol;Times New Roman"/>
      <w:color w:val="000000"/>
      <w:sz w:val="18"/>
      <w:szCs w:val="18"/>
      <w:shd w:fill="auto" w:val="clear"/>
    </w:rPr>
  </w:style>
  <w:style w:type="character" w:styleId="WW8Num12z0">
    <w:name w:val="WW8Num12z0"/>
    <w:qFormat/>
    <w:rPr>
      <w:rFonts w:ascii="Wingdings" w:hAnsi="Wingdings" w:cs="StarSymbol;Times New Roman"/>
      <w:color w:val="000000"/>
      <w:sz w:val="18"/>
      <w:szCs w:val="18"/>
      <w:shd w:fill="auto" w:val="clear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20">
    <w:name w:val="Domyślna czcionka akapitu20"/>
    <w:qFormat/>
    <w:rPr/>
  </w:style>
  <w:style w:type="character" w:styleId="WW8Num12z1">
    <w:name w:val="WW8Num12z1"/>
    <w:qFormat/>
    <w:rPr>
      <w:rFonts w:ascii="OpenSymbol" w:hAnsi="OpenSymbol" w:cs="StarSymbol;Times New Roman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2z3">
    <w:name w:val="WW8Num12z3"/>
    <w:qFormat/>
    <w:rPr>
      <w:rFonts w:ascii="Symbol" w:hAnsi="Symbol" w:cs="StarSymbol;Times New Roman"/>
      <w:color w:val="000000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color w:val="000000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0:00Z</dcterms:created>
  <dc:creator>kupczyk</dc:creator>
  <dc:description/>
  <cp:keywords/>
  <dc:language>en-US</dc:language>
  <cp:lastModifiedBy>kupczyk</cp:lastModifiedBy>
  <cp:lastPrinted>2020-09-29T09:17:00Z</cp:lastPrinted>
  <dcterms:modified xsi:type="dcterms:W3CDTF">2025-02-20T06:38:00Z</dcterms:modified>
  <cp:revision>85</cp:revision>
  <dc:subject/>
  <dc:title/>
</cp:coreProperties>
</file>